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ихайл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выявления, учета и признания права муниципальной собственности на бесхозяйное недвижимое и движимое имущество на территории Михай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г. № 304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и законами Российской Федерации от 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.07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0.12.2015 № 931 «Об установлении Порядка принятия на учет бесхозяйных недвижимых вещей», руководствуясь Уставом Михайловского муниципального района, в целях урегулирования вопросов, связанных с выявлением и учетом бесхозяйного имущест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явления, учета и признания права муниципальной собственности на бесхозяйное недвижимое и движимое имущество на территории Михайловского муниципального района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-НП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Думы Михайловского               муниципального района </w:t>
      </w:r>
    </w:p>
    <w:p>
      <w:pPr>
        <w:pStyle w:val="Normal"/>
        <w:ind w:left="4248" w:firstLine="997"/>
        <w:rPr>
          <w:sz w:val="28"/>
          <w:szCs w:val="28"/>
        </w:rPr>
      </w:pPr>
      <w:r>
        <w:rPr>
          <w:sz w:val="28"/>
          <w:szCs w:val="28"/>
        </w:rPr>
        <w:t>от 27.09.2018г. 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hyperlink w:anchor="P3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, учета и признания пра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на бесхозяйное недвижимое и движимое имущество на территории Михайловского муниципального райо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10">
        <w:r>
          <w:rPr>
            <w:rStyle w:val="InternetLink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3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1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и законами от 13.07.2015 </w:t>
      </w:r>
      <w:hyperlink r:id="rId14">
        <w:r>
          <w:rPr>
            <w:rStyle w:val="InternetLink"/>
            <w:sz w:val="28"/>
            <w:szCs w:val="28"/>
          </w:rPr>
          <w:t>№ 218-ФЗ</w:t>
        </w:r>
      </w:hyperlink>
      <w:r>
        <w:rPr>
          <w:sz w:val="28"/>
          <w:szCs w:val="28"/>
        </w:rPr>
        <w:t xml:space="preserve"> «О государственной регистрации недвижимости», от 06.10.2003 </w:t>
      </w:r>
      <w:hyperlink r:id="rId1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0.12.2015 № 931 «Об установлении Порядка принятия на учет бесхозяйных недвижимых вещей», Уставом Михайлов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Положение регулирует порядок выявления бесхозяйных объектов недвижимого имущества на территории Михайловского муниципального района, принятия решения об оформлении права муниципальной собственности на бесхозяйные объекты недвижимого имущества, учета бесхозяйных объектов недвижимого имущества в реестре объектов бесхозяйного недвижимого имущества, постановки на учет в Управлении Федеральной службы государственной регистрации, кадастра и картографии по Приморскому краю, принятия бесхозяйных объектов недвижимого имущества в муниципальную собственность и порядок оформления бесхозяйных объектов движимого имущества в муниципальную соб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3. Положение распространяется на бесхозяйные объекты недвижимого имущества, которые не имеют собственников или собственники которых неизвестны, или от права собственности на которые собственники отказались в порядке, предусмотренном </w:t>
      </w:r>
      <w:hyperlink r:id="rId17">
        <w:r>
          <w:rPr>
            <w:rStyle w:val="InternetLink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 и 236 Гражданского кодекса Российской Федерации, а также на бесхозяйное движимое имущество, брошенное собственником или иным образом, оставленное им с целью отказа от права собственности на н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бесхозяйных объектов недвижим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движимого имущества и принятия решения об оформлен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ава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Сведения о бесхозяйных объектах недвижимого и движимого имущества, выявленных на территории Михайловского муниципального района, представляются в администрацию Михайловского муниципального района для их учета и системат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Сведения о бесхозяйных объектах недвижимого и движимого имущества могут предоставлять учреждения, предприятия и иные заинтересованные лица, а также структурные подразделения администрации Михайловского муниципального района путем направления соответствующего заявления или служебной записки на имя главы администрации Михайловского муниципального района. Бесхозяйное имущество также может быть выявлено в процессе проведения инвентаризации, при проведении ремонтных работ на объектах инженерной инфраструктуры, при проведении мероприятий в рамках муниципального земельного контроля и обнаружения его иными способа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В предоставляемом в администрацию Михайловского муниципального района заявлении, записке о выявлении бесхозяйного объекта недвижимого и движимого имущества заявитель предоставляет следующую информацию (при наличии)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местоположение объек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именование (назначение) объек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иентировочные сведения об объекте (год постройки, технические характеристики, площадь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ля объектов инженерной инфраструктуры - протяженность, диаметр и материал трубопроводов, объем и материал систем водоснабжения и т.д.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ведения о пользователях объек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оказательства наличия вещи в объективной действительности (для объектов движимого имущества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оказательства непосредственного владения вещью заявителем (для объектов движимого имущества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фотоматериалы, акты осмотра, иные документы, подтверждающие обстоятельства, изложенные в заявлении, обращен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 В целях проведения проверки указанных сведений администрация Михайловского муниципального района в лице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), уполномоченного на подготовку документов и ведение учета бесхозяйных объектов недвижимого и движимого имущества в Реестре объектов бесхозяйного имуществ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4.1. Обеспечивает в течение 30 дней с момента выявления объекта бесхозяйного имущества опубликование информации в </w:t>
      </w:r>
      <w:r>
        <w:rPr>
          <w:color w:val="000000"/>
          <w:sz w:val="28"/>
          <w:szCs w:val="28"/>
        </w:rPr>
        <w:t>общественно-политической газете «Вперед» Михайловского муниципального района</w:t>
      </w:r>
      <w:r>
        <w:rPr>
          <w:sz w:val="28"/>
          <w:szCs w:val="28"/>
        </w:rPr>
        <w:t xml:space="preserve"> и размещение в информационно-телекоммуникационной сети Интернет на официальном сайте администрации Михайловского муниципального района о выявлении на территории Михайловского муниципального района объектов бесхозяйного имущества и оформлении их в муниципальную собственнос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течение 30 дней с момента выявления на территории Михайловского муниципального района объектов бесхозяйного имущества Управление запрашива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 территориальном управлении Федерального агентства по управлению государственным имуществом в Приморском крае сведения о наличии объекта в реестре федеральной собствен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 департаменте земельных и имущественных отношений Приморского края о наличии объекта в реестре государственной собственности Приморского кра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 органе, осуществляющем государственную регистрацию прав недвижимости, сведения о зарегистрированных правах на объект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 краевом государственном казенном учреждении «Управление землями и имуществом на территории Приморского края» по Приморскому краю, сведения о зарегистрированных правах на объек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необходимости подготавливает и направляет запросы в налоговую службу о наличии в ЕГРЮЛ юридического лица, также запроса юридическому лицу, являющемуся возможным балансодержателем данн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4. В случае отсутствия сведений о наличии объекта в реестре муниципальной собственности, в реестре собственности Приморского края и реестре федеральной собственности, а также отсутствия сведений о государственной регистрации прав на объект Управление подготавливает документы для постановки объекта на учет как бесхозяйное недвижимое имущество путем подачи заявления в орган, осуществляющий государственную регистрацию права на недвижимое имуществ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наличии сведений об основных характеристиках на объект в Едином государственном реестре недвижимости подача заявления о постановке на учет бесхозяйного недвижимого имущества осуществляется в течение одного месяца с даты поступления сведений в Управление от департамента земельных и имущественных отношений Приморского края об отсутствии объекта в Реестре собственности Приморского края; территориального управления Федерального агентства по управлению государственным имуществом в Приморском крае об отсутствии объекта в реестре федерального имущества; органа, осуществляющего государственную регистрацию прав недвижимости, об отсутствии сведений о зарегистрированных правах на объект; краевого государственного казенного учреждения «Управление землями и имуществом на территории Приморского края» по Приморскому краю, об отсутствии сведений о зарегистрированных правах на объект. При этом, если указанные сведения представлены не одновременно, датой поступления сведений будет считаться день поступления последнего документа в Управлени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отсутствии в Едином государственном реестре недвижимости сведений об основных характеристиках на объект Управление обеспечивает постановку объекта на государственный кадастровый учет путем подготовки технической документации и подачи зая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5. По истечении года со дня постановки объекта на учет как бесхозяйное недвижимое имущество администрация Михайловского муниципального района в лице уполномоченного органа обращается в суд с требованием о признании права муниципальной собственности на это имуществ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6. В случае получения информации о собственнике объекта до постановки объекта на учет, при наличии у собственника намерений по содержанию имущества, Управление принимает решение о прекращении работ по сбору документов для постановки на учет в качестве бесхозяйного недвижимого имущества и сообщает путем направления письменной информации лицу, предоставившему первичную информацию об объект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В случаях и порядке, установленных действующим законодательством, имущество также может быть признано бесхозяйным на основании решения су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Бесхозяйное недвижимое имущество, не признанное бесхозяйным по решению суда, поступившее в муниципальную собственность, может быть вновь принято во владение, пользование и распоряжение оставившим его собственником либо приобретено в собственность в силу приобретательной дав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6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Михайловского муниципального района.</w:t>
      </w:r>
    </w:p>
    <w:p>
      <w:pPr>
        <w:pStyle w:val="Style16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7. Выявление бесхозяйного движимого имущества проводится при проведении инвентаризации в муниципальных учреждениях. Заявление об обнаруженном бесхозяйном движимом имуществе и перечни такого имущества в десятидневный срок направляются в администрацию Михайлов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8. Обнаруженное бесхозяйное движимое имущество администрация Михайловского муниципального района передает на безвозмездное ответственное хранение муниципальной организации, выявившей данное имущество, распоряжением администрации Михайловского муниципального района в течение двухнедельного срока с момента поступления заявления об обнаруженном бесхозяйном движимом имуществе. В недельный срок муниципальное учреждение обеспечивает постановку бесхозяйного движимого имущества на бухгалтерский уче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9. Управление в течение 30 дней с момента поступления заявления об обнаруженном бесхозяйном движимом имуществе обеспечивает опубликование в </w:t>
      </w:r>
      <w:r>
        <w:rPr>
          <w:color w:val="000000"/>
          <w:sz w:val="28"/>
          <w:szCs w:val="28"/>
        </w:rPr>
        <w:t>общественно-политической газете «Вперед» Михайловского муниципального района</w:t>
      </w:r>
      <w:r>
        <w:rPr>
          <w:sz w:val="28"/>
          <w:szCs w:val="28"/>
        </w:rPr>
        <w:t xml:space="preserve">, а также размещение в информационно-телекоммуникационной сети Интернет на официальном сайте администрации Михайловского муниципального района о выявлении бесхозяйного имущества в муниципальных учреждениях, о его оформлении в муниципальную собственность, в случае, если в течение шести месяцев со дня постановки бесхозяйного движимого имущества на бухгалтерский учет муниципальной организацией, указанной в </w:t>
      </w:r>
      <w:hyperlink w:anchor="P8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8 настоящего Положения, лицо, имеющее права на выявленное бесхозяйное движимое имущество, не будет установлено или само не заявит о своем праве на движимое имущество, данное движимое имущество поступает в муниципальную собственность в порядке, установленно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3. Принятие заявлений собственников об отказе от пра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на объекты недвижимого имуществ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. Заявление собственника об отказе от права собственности на объекты недвижимого имущества, находящегося на территории Михайловского муниципального района, подается на имя главы администрации Михайлов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собственников об отказе от права собственности на объекты недвижимого имущества прилага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окументы, содержащие описание объектов недвижимого имущества от права собственности на которые собственник отказывается, в том числе план данного объекта недвижимого имуществ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копии документов на объект недвижимого имущества в случае, если право собственности не было зарегистрировано в Едином государственном реестре недвижим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2. При подаче заявления собственники предъявляют: граждане - паспорт гражданина Российской Федерации, юридические лица - документы о государственной регистрации в качестве юридического лица (копия свидетельства о государственной регистрации юридического лица, выписка из ЕГРЮЛ, которая должна быть получена не ранее чем за 30 дней до обраще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 Учет бесхозяйного недвижимого имущест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реестре объектов бесхозяйного имуществ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Управление, после постановки объекта недвижимого имущества на учет как бесхозяйного в Управлении Росреестра по Приморскому краю, осуществляет его учет путем включения в реестр объектов бесхозяйного недвижимого имущества (далее - Реестр) в соответствии с распоряжением администрации Михайлов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Основанием для включения бесхозяйного объекта недвижимого имущества в Реестр является выписка из Единого государственного реестра недвижимости о принятии его на учет в качестве бесхозяйного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принятия на учет бесхозяйного объекта недвижимого имущества считать со дня постановки его на учет Управлением Росреестра по Приморскому краю, который составляет один год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ведения в Реестр включаются в трехнедельный срок с момента получения выписки из Единого государственного реестра недвижимости о принятии на учет бесхозяйного объекта недвижимого имуще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м для исключения бесхозяйного объекта недвижимого имущества из Реестра явля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права муниципальной собственности на бесхозяйное недвижимое имущество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 регистрации права за другим лиц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 Исключение бесхозяйного объекта недвижимого имущества из Реестра осуществляется в трехнедельный срок после государственной регистрации права муниципальной собственности в соответствии с распоряжением администрации Михайлов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льзования бесхозяйными объектами недвижимого 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обеспечение их содержания и сохранности</w:t>
      </w:r>
    </w:p>
    <w:p>
      <w:pPr>
        <w:pStyle w:val="Style16"/>
        <w:ind w:firstLine="709"/>
        <w:jc w:val="both"/>
        <w:rPr/>
      </w:pPr>
      <w:bookmarkStart w:id="1" w:name="P119"/>
      <w:bookmarkEnd w:id="1"/>
      <w:r>
        <w:rPr>
          <w:sz w:val="28"/>
          <w:szCs w:val="28"/>
        </w:rPr>
        <w:t>5.1. Объекты бесхозяйного имущества, являющиеся объектами инженерной инфраструктуры, передается на содержание и обслуживание хозяйствующим субъектам на основании передаточного акта, указанных объектов,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дписание Управлением передаточного акта на содержание и обслуживание хозяйствующим субъектам объектов бесхозяйного имущества инженерной инфраструктуры осуществляется в течение трех месяцев с даты поступления сведений в Управление от департамента земельных и имущественных отношений Приморского края об отсутствии объекта в Реестре собственности Приморского края; территориального управления Федерального агентства по управлению государственным имуществом в Приморском крае об отсутствии объекта в реестре федерального имущества; органа, осуществляющего государственную регистрацию прав недвижимости, об отсутствии сведений о зарегистрированных правах на объект; краевого государственного казенного учреждения «Управление землями и имуществом на территории Приморского края» по Приморскому краю об отсутствии сведений о зарегистрированных правах на объект. При этом, если указанные сведения представлены не одновременно, датой поступления сведений будет считаться день поступления последнего документа в Управлени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2. В период между подачей заявления о постановке объекта недвижимого имущества на учет и вынесением судом решения о признании на этот объект права муниципальной собственности временное управление объектом недвижимого имущества возлагается на хозяйствующих субъектов на основании передаточного акта, в порядке, установленном </w:t>
      </w:r>
      <w:hyperlink w:anchor="P119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астоящего Положения, а также переданным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данного объек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о признания судом движимого имущества бесхозяйным и поступающим в права собственности на него за лицом, вступившим во владение этого имущества (муниципальную собственность) на муниципальное учреждение возлагается управление данным имущест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3. Расходы с момента передачи бесхозяйного объекта имущества, являющегося объектом инженерной инфраструктуры, переданного на содержание и обслуживание на основании передаточного акта хозяйствующему субъекту, несет хозяйствующий субъек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права муниципальной собствен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бесхозяйные объекты недвижимого и движимого имуществ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1. По истечении года со дня постановки объекта на учет в качестве бесхозяйного недвижимого имущества в Управлении Федеральной регистрационной службы по Приморскому краю администрация Михайловского муниципального района может обратиться в суд с иском о признании права муниципальной собственности на данный объек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ании вступившего в законную силу решения суда администрация Михайловского муниципального района осуществляет государственную регистрацию права муниципальной собственности на объект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.3. В случае необходимости администрация Михайловского муниципального района осуществляет оценку имущества для учета в муниципальной казне в соответствии с требованиями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4. Если в срок до принятия бесхозяйного объекта недвижимого и движимого имущества в собственность Михайловского муниципального района объявляется собственник указанного имущества, доказывание права собственности на имущество возлагается на данного собственни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.5. В недельный срок с момента вступления в законную силу решения суда о признании объекта движимого имущества бесхозяйным и признании права собственности на него за лицом, вступившим во владение этого имущества, в реестр муниципального имущества вносятся сведения, предусмотренные </w:t>
      </w:r>
      <w:hyperlink r:id="rId1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 на основании распоряжения администрации Михайловского муниципального райо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7. Расходы на оформление права муниципальной</w:t>
      </w:r>
    </w:p>
    <w:p>
      <w:pPr>
        <w:pStyle w:val="Style16"/>
        <w:jc w:val="center"/>
        <w:rPr/>
      </w:pPr>
      <w:r>
        <w:rPr>
          <w:sz w:val="28"/>
          <w:szCs w:val="28"/>
        </w:rPr>
        <w:t>собственности на бесхозяйные объекты недвижимого имуществ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права муниципальной собственности на бесхозяйные объекты недвижимого имущества финансируются из средств бюджета Михайлов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сходы на оформление права собственности на бесхозяйные объекты недвижимого имущества несет лицо, вступившее во владение этого имущ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опросы, не урегулированные настоящим Положением, регламентируются действующим законодательством и муниципальными правовыми актами администрации Михайловского муниципального район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Noprint">
    <w:name w:val="noprint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9C39252F3AE84DD2282A0BE5C24AD2D448711C8E0FCCF5ED221FBA193D81CEC5226BD958B5F77H2h9E" TargetMode="External"/><Relationship Id="rId4" Type="http://schemas.openxmlformats.org/officeDocument/2006/relationships/hyperlink" Target="consultantplus://offline/ref=1C89C39252F3AE84DD2282A0BE5C24AD2D448711C8E0FCCF5ED221FBA193D81CEC5226BD958B5F72H2hBE" TargetMode="External"/><Relationship Id="rId5" Type="http://schemas.openxmlformats.org/officeDocument/2006/relationships/hyperlink" Target="consultantplus://offline/ref=1C89C39252F3AE84DD2282A0BE5C24AD2D448711C8E0FCCF5ED221FBA193D81CEC5226BD958B5F71H2h9E" TargetMode="External"/><Relationship Id="rId6" Type="http://schemas.openxmlformats.org/officeDocument/2006/relationships/hyperlink" Target="consultantplus://offline/ref=1C89C39252F3AE84DD2282A0BE5C24AD2D448712C6E6FCCF5ED221FBA193D81CEC5226BD958A5971H2hCE" TargetMode="External"/><Relationship Id="rId7" Type="http://schemas.openxmlformats.org/officeDocument/2006/relationships/hyperlink" Target="consultantplus://offline/ref=1C89C39252F3AE84DD2282A0BE5C24AD2C4D8212C8EBFCCF5ED221FBA1H9h3E" TargetMode="External"/><Relationship Id="rId8" Type="http://schemas.openxmlformats.org/officeDocument/2006/relationships/hyperlink" Target="consultantplus://offline/ref=1C89C39252F3AE84DD2282A0BE5C24AD2D448714CEEAFCCF5ED221FBA1H9h3E" TargetMode="External"/><Relationship Id="rId9" Type="http://schemas.openxmlformats.org/officeDocument/2006/relationships/hyperlink" Target="consultantplus://offline/ref=1C89C39252F3AE84DD2282A0BE5C24AD2F4D8411C6E0FCCF5ED221FBA1H9h3E" TargetMode="External"/><Relationship Id="rId10" Type="http://schemas.openxmlformats.org/officeDocument/2006/relationships/hyperlink" Target="consultantplus://offline/ref=1C89C39252F3AE84DD2282A0BE5C24AD2D448711C8E0FCCF5ED221FBA193D81CEC5226BD958B5F77H2h9E" TargetMode="External"/><Relationship Id="rId11" Type="http://schemas.openxmlformats.org/officeDocument/2006/relationships/hyperlink" Target="consultantplus://offline/ref=1C89C39252F3AE84DD2282A0BE5C24AD2D448711C8E0FCCF5ED221FBA193D81CEC5226BD958B5F72H2hBE" TargetMode="External"/><Relationship Id="rId12" Type="http://schemas.openxmlformats.org/officeDocument/2006/relationships/hyperlink" Target="consultantplus://offline/ref=1C89C39252F3AE84DD2282A0BE5C24AD2D448711C8E0FCCF5ED221FBA193D81CEC5226BD958B5F71H2h9E" TargetMode="External"/><Relationship Id="rId13" Type="http://schemas.openxmlformats.org/officeDocument/2006/relationships/hyperlink" Target="consultantplus://offline/ref=1C89C39252F3AE84DD2282A0BE5C24AD2D448712C6E6FCCF5ED221FBA193D81CEC5226BD958A5971H2hCE" TargetMode="External"/><Relationship Id="rId14" Type="http://schemas.openxmlformats.org/officeDocument/2006/relationships/hyperlink" Target="consultantplus://offline/ref=1C89C39252F3AE84DD2282A0BE5C24AD2D448714CEEAFCCF5ED221FBA1H9h3E" TargetMode="External"/><Relationship Id="rId15" Type="http://schemas.openxmlformats.org/officeDocument/2006/relationships/hyperlink" Target="consultantplus://offline/ref=1C89C39252F3AE84DD2282A0BE5C24AD2C4D8212C8EBFCCF5ED221FBA1H9h3E" TargetMode="External"/><Relationship Id="rId16" Type="http://schemas.openxmlformats.org/officeDocument/2006/relationships/hyperlink" Target="consultantplus://offline/ref=1C89C39252F3AE84DD2282A0BE5C24AD2F4D8411C6E0FCCF5ED221FBA1H9h3E" TargetMode="External"/><Relationship Id="rId17" Type="http://schemas.openxmlformats.org/officeDocument/2006/relationships/hyperlink" Target="consultantplus://offline/ref=1C89C39252F3AE84DD2282A0BE5C24AD2D448711C8E0FCCF5ED221FBA193D81CEC5226BD958B5F77H2h9E" TargetMode="External"/><Relationship Id="rId18" Type="http://schemas.openxmlformats.org/officeDocument/2006/relationships/hyperlink" Target="consultantplus://offline/ref=1C89C39252F3AE84DD2282A0BE5C24AD2D448711C8E5FCCF5ED221FBA1H9h3E" TargetMode="External"/><Relationship Id="rId19" Type="http://schemas.openxmlformats.org/officeDocument/2006/relationships/hyperlink" Target="consultantplus://offline/ref=1C89C39252F3AE84DD2282A0BE5C24AD2F468018C8E2FCCF5ED221FBA1H9h3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1:00Z</dcterms:created>
  <dc:creator>User</dc:creator>
  <dc:description/>
  <cp:keywords/>
  <dc:language>en-US</dc:language>
  <cp:lastModifiedBy>Андрей Гуцалюк</cp:lastModifiedBy>
  <cp:lastPrinted>2018-09-14T12:19:00Z</cp:lastPrinted>
  <dcterms:modified xsi:type="dcterms:W3CDTF">2018-10-03T01:39:00Z</dcterms:modified>
  <cp:revision>14</cp:revision>
  <dc:subject/>
  <dc:title>ДУМА</dc:title>
</cp:coreProperties>
</file>